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 xml:space="preserve">Заседания аукционной комиссии по проведению аукциона на право 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заключения договоров аренды земельных участков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о лоту №1</w:t>
      </w:r>
    </w:p>
    <w:p>
      <w:pPr>
        <w:pStyle w:val="ConsPlusNonformat"/>
        <w:jc w:val="center"/>
        <w:rPr>
          <w:rFonts w:ascii="Times New Roman;Times" w:hAnsi="Times New Roman;Times" w:cs="Times New Roman;Times"/>
          <w:b/>
          <w:b/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20  декабря 2022 года </w:t>
      </w:r>
    </w:p>
    <w:p>
      <w:pPr>
        <w:pStyle w:val="ConsPlusNonformat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Style11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Председатель комиссии:</w:t>
        <w:tab/>
        <w:t>Демин П.В.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Заместитель председателя:</w:t>
        <w:tab/>
        <w:t>Донскова Т.Ю. - главный специалист;</w:t>
      </w:r>
    </w:p>
    <w:p>
      <w:pPr>
        <w:pStyle w:val="Normal"/>
        <w:ind w:left="3600" w:hanging="3600"/>
        <w:jc w:val="both"/>
        <w:rPr/>
      </w:pPr>
      <w:r>
        <w:rPr>
          <w:sz w:val="24"/>
          <w:szCs w:val="24"/>
        </w:rPr>
        <w:t xml:space="preserve">Секретарь комиссии:                       Струнина Л.В. – главный специалист 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>Члены комиссии:</w:t>
        <w:tab/>
        <w:t>Тюмина М.А. - ведущи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;Times" w:ascii="Times New Roman;Times" w:hAnsi="Times New Roman;Times"/>
          <w:sz w:val="24"/>
          <w:szCs w:val="24"/>
        </w:rPr>
        <w:tab/>
        <w:tab/>
        <w:tab/>
        <w:t>Анисимова Л.В. - ведущий специалист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nformat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1. Аукцион проводится по адресу: Республика Марий Эл, Звениговский район, пгт. Красногорский, ул. Госпитальная, д.4а, каб.11. Дата аукциона 20  декабря 2022 г. в 10 час. 00 мин.</w:t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2. Предмет аукциона: право заключения договора аренды земельного участка площадью 2998 кв.м., расположенного по адресу: РМЭ, Звениговский район, д. Озерки, </w:t>
        <w:br/>
        <w:t>ул. Озерки, кадастровый номер 12:14:0000000:8745.</w:t>
      </w:r>
    </w:p>
    <w:p>
      <w:pPr>
        <w:pStyle w:val="Normal1"/>
        <w:ind w:firstLine="708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вестка дня:</w:t>
      </w:r>
    </w:p>
    <w:p>
      <w:pPr>
        <w:pStyle w:val="Normal"/>
        <w:spacing w:lineRule="exact" w:line="22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;Times" w:ascii="Times New Roman;Times" w:hAnsi="Times New Roman;Times"/>
          <w:b/>
          <w:sz w:val="24"/>
          <w:szCs w:val="24"/>
        </w:rPr>
        <w:t>Подведение итогов аукциона</w:t>
      </w:r>
      <w:r>
        <w:rPr>
          <w:rFonts w:cs="Times New Roman;Times" w:ascii="Times New Roman;Times" w:hAnsi="Times New Roman;Times"/>
          <w:sz w:val="24"/>
          <w:szCs w:val="24"/>
        </w:rPr>
        <w:t xml:space="preserve"> </w:t>
      </w:r>
      <w:r>
        <w:rPr>
          <w:rFonts w:cs="Times New Roman;Times" w:ascii="Times New Roman;Times" w:hAnsi="Times New Roman;Times"/>
          <w:b/>
          <w:sz w:val="24"/>
          <w:szCs w:val="24"/>
        </w:rPr>
        <w:t>на право заключения договора аренды земельного участка</w:t>
      </w:r>
      <w:r>
        <w:rPr>
          <w:rFonts w:cs="Times New Roman;Times" w:ascii="Times New Roman;Times" w:hAnsi="Times New Roman;Times"/>
          <w:sz w:val="24"/>
          <w:szCs w:val="24"/>
        </w:rPr>
        <w:t xml:space="preserve"> площадью 2998 кв.м., расположенного по адресу: РМЭ, Звениговский район, </w:t>
        <w:br/>
        <w:t>д. Озерки, ул. Озерки, кадастровый номер 12:14:0000000:8745.</w:t>
      </w:r>
    </w:p>
    <w:p>
      <w:pPr>
        <w:pStyle w:val="TextBodyIndent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 комиссии открыл аукцион, представил уполномоченного представителя организатора торгов - аукциониста Никулову Т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икулова Т.Н. ознакомила участников торгов с правилами проведения торгов, представила информацию о лоте №1 основные его характерис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аукцион выставлен земельный участок площадью 2998 кв.м., расположенного по адресу: РМЭ, Звениговский район, д. Озерки, ул. Озерки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12:14:0000000:8745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атегория земель - «Земли населенных пункт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ешенное использование -  строительная промышл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- отсутствуют.</w:t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– 76701рубль 00 копеек</w:t>
      </w:r>
    </w:p>
    <w:p>
      <w:pPr>
        <w:pStyle w:val="TextBodyIndent"/>
        <w:spacing w:lineRule="exact" w:line="2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1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на право заключения договора аренды земельного участка площадью 2998, расположенного по адресу: </w:t>
      </w:r>
      <w:r>
        <w:rPr>
          <w:sz w:val="24"/>
          <w:szCs w:val="24"/>
        </w:rPr>
        <w:t xml:space="preserve">РМЭ, Звениговский район, д. Озерки, </w:t>
        <w:br/>
        <w:t>ул. Озерки, кадастровый номер 12:14:0000000:8745, подано 2 заявки.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  <w:t>Участниками торгов признаны:</w:t>
      </w:r>
    </w:p>
    <w:p>
      <w:pPr>
        <w:pStyle w:val="TextBodyIndent"/>
        <w:spacing w:lineRule="exact" w:line="2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Шахнутдинова Лиана Махмутовна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Юсупов Ильдус Наильевич</w:t>
      </w:r>
    </w:p>
    <w:p>
      <w:pPr>
        <w:pStyle w:val="Normal"/>
        <w:suppressAutoHyphens w:val="true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Из них приняли участие в аукционе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220"/>
        <w:rPr>
          <w:szCs w:val="24"/>
        </w:rPr>
      </w:pPr>
      <w:r>
        <w:rPr>
          <w:szCs w:val="24"/>
        </w:rPr>
        <w:t>Участники аукциона отсутствовали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/>
      </w:pPr>
      <w:r>
        <w:rPr>
          <w:szCs w:val="24"/>
        </w:rPr>
        <w:t>В соответствии с пунктом 19 статьи 39.12. Земельного кодекса Российской Федерации (при проведении аукциона не присутствовал ни один из участников аукциона)  аукцион по лоту № 1 признан несостоявшимся.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>__________________</w:t>
        <w:tab/>
        <w:t>Демин П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__________________             Донсковаа Т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>__________________</w:t>
        <w:tab/>
        <w:t xml:space="preserve">Струнина Л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>__________________</w:t>
        <w:tab/>
        <w:t>Тюмина М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Анисимова Л.В.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;Times"/>
      <w:sz w:val="28"/>
      <w:szCs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4:00Z</dcterms:created>
  <dc:creator>User</dc:creator>
  <dc:description/>
  <dc:language>en-US</dc:language>
  <cp:lastModifiedBy>ivanova-ea</cp:lastModifiedBy>
  <cp:lastPrinted>2022-12-21T16:40:00Z</cp:lastPrinted>
  <dcterms:modified xsi:type="dcterms:W3CDTF">2022-12-22T10:54:00Z</dcterms:modified>
  <cp:revision>3</cp:revision>
  <dc:subject/>
  <dc:title>Протокол № 1</dc:title>
</cp:coreProperties>
</file>